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8"/>
          <w:szCs w:val="8"/>
        </w:rPr>
      </w:pPr>
      <w:r>
        <w:rPr>
          <w:rFonts w:cs="BauerBodni Blk BT;Carmina Blk BT" w:ascii="BauerBodni Blk BT;Carmina Blk BT" w:hAnsi="BauerBodni Blk BT;Carmina Blk BT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color w:val="FF0000"/>
          <w:sz w:val="40"/>
          <w:szCs w:val="40"/>
        </w:rPr>
      </w:pPr>
      <w:r>
        <w:rPr>
          <w:rFonts w:cs="BauerBodni Blk BT;Carmina Blk BT" w:ascii="BauerBodni Blk BT;Carmina Blk BT" w:hAnsi="BauerBodni Blk BT;Carmina Blk BT"/>
          <w:b/>
          <w:color w:val="FF0000"/>
          <w:sz w:val="40"/>
          <w:szCs w:val="40"/>
        </w:rPr>
        <w:t>CORSO FIDANZATI 2024 -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i/>
          <w:i/>
          <w:color w:val="FF0000"/>
          <w:sz w:val="8"/>
          <w:szCs w:val="8"/>
        </w:rPr>
      </w:pPr>
      <w:r>
        <w:rPr>
          <w:rFonts w:cs="BauerBodni Blk BT;Carmina Blk BT" w:ascii="BauerBodni Blk BT;Carmina Blk BT" w:hAnsi="BauerBodni Blk BT;Carmina Blk BT"/>
          <w:b/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XBdCn BT;Times New Roman" w:hAnsi="Americana XBdCn BT;Times New Roman" w:cs="Americana XBdCn BT;Times New Roman"/>
          <w:i/>
          <w:i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i/>
          <w:color w:val="FF0000"/>
          <w:sz w:val="32"/>
          <w:szCs w:val="32"/>
        </w:rPr>
        <w:t>« QUOD DEUS CONIUNXIT, HOMO NON SEPARET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XBdCn BT;Times New Roman" w:hAnsi="Americana XBdCn BT;Times New Roman" w:cs="Americana XBdCn BT;Times New Roman"/>
          <w:b/>
          <w:b/>
          <w:i/>
          <w:i/>
          <w:sz w:val="8"/>
          <w:szCs w:val="8"/>
        </w:rPr>
      </w:pPr>
      <w:r>
        <w:rPr>
          <w:rFonts w:cs="Americana XBdCn BT;Times New Roman" w:ascii="Americana XBdCn BT;Times New Roman" w:hAnsi="Americana XBdCn BT;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36"/>
          <w:szCs w:val="36"/>
        </w:rPr>
      </w:pPr>
      <w:r>
        <w:rPr>
          <w:rFonts w:cs="BauerBodni Blk BT;Carmina Blk BT" w:ascii="BauerBodni Blk BT;Carmina Blk BT" w:hAnsi="BauerBodni Blk BT;Carmina Blk BT"/>
          <w:b/>
          <w:i/>
          <w:sz w:val="36"/>
          <w:szCs w:val="36"/>
        </w:rPr>
      </w:r>
    </w:p>
    <w:p>
      <w:pPr>
        <w:pStyle w:val="Normal"/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36"/>
          <w:szCs w:val="36"/>
        </w:rPr>
      </w:pPr>
      <w:r>
        <w:rPr>
          <w:rFonts w:cs="BauerBodni Blk BT;Carmina Blk BT" w:ascii="BauerBodni Blk BT;Carmina Blk BT" w:hAnsi="BauerBodni Blk BT;Carmina Blk BT"/>
          <w:b/>
          <w:i/>
          <w:sz w:val="36"/>
          <w:szCs w:val="36"/>
        </w:rPr>
        <w:t>TUTTE LE DOMENICHE: LA S. MESSA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10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APERTURA DEL CAMMINO</w:t>
      </w:r>
    </w:p>
    <w:p>
      <w:pPr>
        <w:pStyle w:val="Normal"/>
        <w:ind w:left="2835" w:hanging="141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5.45: </w:t>
        <w:tab/>
        <w:tab/>
        <w:t>ritrovo in chiesa (nelle prime panche)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6.00: </w:t>
        <w:tab/>
        <w:tab/>
        <w:t>Vespri di Cristo Re e Benedizione Eucaristica</w:t>
      </w:r>
    </w:p>
    <w:p>
      <w:pPr>
        <w:pStyle w:val="Normal"/>
        <w:ind w:left="2835" w:hanging="141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>ore 16.45:</w:t>
        <w:tab/>
        <w:tab/>
        <w:t>presentazione delle coppie e del corso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>ore 18.0o:</w:t>
        <w:tab/>
        <w:tab/>
        <w:t>S. Messa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b/>
          <w:b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bookmarkStart w:id="0" w:name="_Hlk179218751"/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ercoledì 20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</w:r>
      <w:bookmarkEnd w:id="0"/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 Catechesi di Avvento: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NON AVRAI ALTRO DIO FUORI DI M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Mons. Dott. Federico Gall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sz w:val="22"/>
          <w:szCs w:val="22"/>
        </w:rPr>
      </w:pPr>
      <w:r>
        <w:rPr>
          <w:rFonts w:cs="Albertus Medium;Candara" w:ascii="Albertus Medium;Candara" w:hAnsi="Albertus Medium;Candara"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ercoledì 27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 Catechesi di Avvento: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NON NOMINARE IL NOME DI DIO INVAN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Mons. Dott. Federico Gall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b/>
          <w:b/>
          <w:bCs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ercoledì 4 Dic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>III Catechesi di Avvento: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b/>
          <w:bCs/>
          <w:sz w:val="24"/>
          <w:szCs w:val="24"/>
        </w:rPr>
        <w:tab/>
        <w:tab/>
        <w:tab/>
        <w:tab/>
        <w:tab/>
        <w:t>RICORDATI DI SANTIFICARE LE FEST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Mons. Dott. Federico Gallo</w:t>
      </w:r>
    </w:p>
    <w:p>
      <w:pPr>
        <w:pStyle w:val="Normal"/>
        <w:ind w:left="4956" w:firstLine="708"/>
        <w:jc w:val="right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17 Genna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>Preparazione della Liturgia Nuziale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b/>
          <w:b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sz w:val="16"/>
          <w:szCs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26 Genna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FESTA DELLA SANTA FAMIGLIA DI NAZARET</w:t>
      </w:r>
    </w:p>
    <w:p>
      <w:pPr>
        <w:pStyle w:val="Normal"/>
        <w:ind w:firstLine="2835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0.45: </w:t>
        <w:tab/>
        <w:tab/>
        <w:t xml:space="preserve">ritrovo in chiesa per la S. Messa </w:t>
      </w:r>
    </w:p>
    <w:p>
      <w:pPr>
        <w:pStyle w:val="Normal"/>
        <w:ind w:left="2124" w:firstLine="708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2.30: </w:t>
        <w:tab/>
        <w:tab/>
        <w:t xml:space="preserve">pranzo in Oratorio </w:t>
      </w:r>
    </w:p>
    <w:p>
      <w:pPr>
        <w:pStyle w:val="Normal"/>
        <w:ind w:left="2124" w:firstLine="708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4.30: </w:t>
        <w:tab/>
        <w:tab/>
        <w:t xml:space="preserve">incontro-testimonianza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6.00: </w:t>
        <w:tab/>
        <w:tab/>
        <w:t xml:space="preserve">Vespri e Benedizione Eucaristica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 9 Febbraio</w:t>
        <w:tab/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14.30 in chiesa: </w:t>
        <w:tab/>
        <w:t>Adorazione Eucaristica SS. Quaranto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14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ONORA IL PADRE E LA MADR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 xml:space="preserve">Predicatore: 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b/>
          <w:b/>
          <w:bCs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21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NON UCCIDE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b/>
          <w:bCs/>
          <w:sz w:val="24"/>
          <w:szCs w:val="24"/>
        </w:rPr>
        <w:tab/>
        <w:tab/>
        <w:tab/>
        <w:tab/>
        <w:tab/>
        <w:tab/>
        <w:t>NON DIRE FALSA TESTIMONIANZA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…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b/>
          <w:b/>
          <w:bCs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28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NON COMMETTERE ATTI IMPU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b/>
          <w:bCs/>
          <w:sz w:val="24"/>
          <w:szCs w:val="24"/>
        </w:rPr>
        <w:tab/>
        <w:tab/>
        <w:tab/>
        <w:tab/>
        <w:tab/>
        <w:tab/>
        <w:t>NON DESIDERARE LA DONNA D’ALTRI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2"/>
          <w:szCs w:val="22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… </w:t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b/>
          <w:b/>
          <w:bCs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4 April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V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NON RUBA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b/>
          <w:bCs/>
          <w:sz w:val="24"/>
          <w:szCs w:val="24"/>
        </w:rPr>
        <w:tab/>
        <w:tab/>
        <w:tab/>
        <w:tab/>
        <w:tab/>
        <w:tab/>
        <w:t>NON DESIDERARE LA ROBA D’ALTRI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…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Sabato  19 April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>ore 21.00 in chiesa:</w:t>
        <w:tab/>
        <w:t>Veglia Pasqual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sz w:val="24"/>
          <w:szCs w:val="24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sectPr>
      <w:type w:val="nextPage"/>
      <w:pgSz w:w="11906" w:h="16838"/>
      <w:pgMar w:left="113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Bodni Blk BT">
    <w:altName w:val="Carmina Blk BT"/>
    <w:charset w:val="00"/>
    <w:family w:val="roman"/>
    <w:pitch w:val="variable"/>
  </w:font>
  <w:font w:name="Americana XBdCn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 Medium;Candara" w:hAnsi="Albertus Medium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edium;Candara" w:hAnsi="Albertus Medium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;Candara" w:hAnsi="Albertus Medium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 Medium;Candara" w:hAnsi="Albertus Medium;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lbertus Medium;Candara" w:hAnsi="Albertus Medium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lbertus Medium;Candara" w:hAnsi="Albertus Medium;Candar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3:00Z</dcterms:created>
  <dc:creator>utente</dc:creator>
  <dc:description/>
  <cp:keywords/>
  <dc:language>en-US</dc:language>
  <cp:lastModifiedBy>Parroco Pro Tempore</cp:lastModifiedBy>
  <dcterms:modified xsi:type="dcterms:W3CDTF">2024-10-07T16:53:00Z</dcterms:modified>
  <cp:revision>2</cp:revision>
  <dc:subject/>
  <dc:title>Parrocchia SANTO STEFANO</dc:title>
</cp:coreProperties>
</file>